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Zagreb, _______ 20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Porezna uprava</w:t>
        <w:br/>
        <w:t>Ispostava ____________</w:t>
        <w:br/>
        <w:t>____________________</w:t>
        <w:br/>
        <w:t>10000 Zagreb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htjev za izdavanjem potvrde o nepostojanju duga prema državi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lim naslov da mi izda potvrdu o nepostojanju duga prema državi po osnovi javnih davanja.</w:t>
      </w:r>
    </w:p>
    <w:p>
      <w:pPr>
        <w:pStyle w:val="Normal"/>
        <w:rPr/>
      </w:pPr>
      <w:r>
        <w:rPr>
          <w:sz w:val="24"/>
          <w:szCs w:val="24"/>
          <w:lang w:val="hr-HR"/>
        </w:rPr>
        <w:t>Potvrda će se koristiti u svrhu ______________________________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val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___________________________</w:t>
        <w:br/>
        <w:br/>
        <w:t xml:space="preserve">                    Direktor</w:t>
        <w:br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54:00Z</dcterms:created>
  <dc:creator>Goran Gasparovic</dc:creator>
  <dc:description/>
  <cp:keywords/>
  <dc:language>en-US</dc:language>
  <cp:lastModifiedBy>Vesna Varšava</cp:lastModifiedBy>
  <cp:lastPrinted>2009-05-21T12:50:00Z</cp:lastPrinted>
  <dcterms:modified xsi:type="dcterms:W3CDTF">2013-06-21T20:55:00Z</dcterms:modified>
  <cp:revision>5</cp:revision>
  <dc:subject/>
  <dc:title>Actarius knjigovodstveni servis: o nama</dc:title>
</cp:coreProperties>
</file>