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UBLIKA HRVATS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ED DRŽAVNE UPRAVE 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Text1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1765</wp:posOffset>
                      </wp:positionV>
                      <wp:extent cx="883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 županije ili grad Zagre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ZA GOSPOD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350</wp:posOffset>
                      </wp:positionV>
                      <wp:extent cx="883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(ispostav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vlasni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850"/>
        <w:gridCol w:w="1701"/>
        <w:gridCol w:w="12"/>
        <w:gridCol w:w="1406"/>
        <w:gridCol w:w="850"/>
        <w:gridCol w:w="284"/>
        <w:gridCol w:w="2409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(ime oca) i prezime vlasnika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vojačko prezime:</w:t>
            </w:r>
          </w:p>
        </w:tc>
        <w:tc>
          <w:tcPr>
            <w:tcW w:w="75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05</wp:posOffset>
                      </wp:positionV>
                      <wp:extent cx="27851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majk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70</wp:posOffset>
                      </wp:positionV>
                      <wp:extent cx="10471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vojačko prezime majke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mjesto rođenja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</wp:posOffset>
                      </wp:positionV>
                      <wp:extent cx="10426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05</wp:posOffset>
                      </wp:positionV>
                      <wp:extent cx="9798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) muški   b) ženski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G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270</wp:posOffset>
                      </wp:positionV>
                      <wp:extent cx="10426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1270</wp:posOffset>
                      </wp:positionV>
                      <wp:extent cx="2330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anje</w:t>
            </w:r>
          </w:p>
        </w:tc>
        <w:tc>
          <w:tcPr>
            <w:tcW w:w="75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10426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-4445</wp:posOffset>
                      </wp:positionV>
                      <wp:extent cx="9798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</wp:posOffset>
                      </wp:positionV>
                      <wp:extent cx="10426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 ili boravišta: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 i ured: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e: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: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540</wp:posOffset>
                      </wp:positionV>
                      <wp:extent cx="11785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1482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:</w:t>
            </w:r>
          </w:p>
        </w:tc>
        <w:tc>
          <w:tcPr>
            <w:tcW w:w="2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1785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2715</wp:posOffset>
                      </wp:positionV>
                      <wp:extent cx="11785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635</wp:posOffset>
                      </wp:positionV>
                      <wp:extent cx="14827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*Broj mobilnog telefona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2715</wp:posOffset>
                      </wp:positionV>
                      <wp:extent cx="111379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I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za upis u obrtni regis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edmet prijave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75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obrta</w:t>
            </w:r>
          </w:p>
        </w:tc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) s početkom, dan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bez početk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9525</wp:posOffset>
                      </wp:positionV>
                      <wp:extent cx="95948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9525</wp:posOffset>
                      </wp:positionV>
                      <wp:extent cx="95948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a podataka (navesti promjenu)</w:t>
            </w:r>
          </w:p>
        </w:tc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37160</wp:posOffset>
                      </wp:positionV>
                      <wp:extent cx="37941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0495</wp:posOffset>
                      </wp:positionV>
                      <wp:extent cx="8013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Prestanak obrta s danom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-5080</wp:posOffset>
                      </wp:positionV>
                      <wp:extent cx="78867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) odjava obrta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restanak po sili Zakona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ci o obrtu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5"/>
        <w:gridCol w:w="683"/>
        <w:gridCol w:w="2048"/>
        <w:gridCol w:w="104"/>
        <w:gridCol w:w="1418"/>
        <w:gridCol w:w="734"/>
        <w:gridCol w:w="139"/>
        <w:gridCol w:w="254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rta (tvrtka):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-1270</wp:posOffset>
                      </wp:positionV>
                      <wp:extent cx="33210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kraćeni naziv obrta (tvrtka):</w:t>
            </w:r>
          </w:p>
        </w:tc>
        <w:tc>
          <w:tcPr>
            <w:tcW w:w="69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1430</wp:posOffset>
                      </wp:positionV>
                      <wp:extent cx="296100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edište obrta: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 i ured: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e:</w:t>
            </w:r>
          </w:p>
        </w:tc>
        <w:tc>
          <w:tcPr>
            <w:tcW w:w="3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: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065</wp:posOffset>
                      </wp:positionV>
                      <wp:extent cx="11366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  <w:tc>
          <w:tcPr>
            <w:tcW w:w="3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065</wp:posOffset>
                      </wp:positionV>
                      <wp:extent cx="144335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: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11366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890</wp:posOffset>
                      </wp:positionV>
                      <wp:extent cx="144335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*Broj mobilnog telefona:</w:t>
            </w:r>
          </w:p>
        </w:tc>
        <w:tc>
          <w:tcPr>
            <w:tcW w:w="2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Broj faxa: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715</wp:posOffset>
                      </wp:positionV>
                      <wp:extent cx="11366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e-mail adresa:</w:t>
            </w:r>
          </w:p>
        </w:tc>
        <w:tc>
          <w:tcPr>
            <w:tcW w:w="2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15</wp:posOffset>
                      </wp:positionV>
                      <wp:extent cx="11366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Web adresa:</w:t>
            </w:r>
          </w:p>
        </w:tc>
        <w:tc>
          <w:tcPr>
            <w:tcW w:w="767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2065</wp:posOffset>
                      </wp:positionV>
                      <wp:extent cx="11366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065</wp:posOffset>
                      </wp:positionV>
                      <wp:extent cx="11366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obrta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33210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epovlašt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lašteni</w:t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ljanje obrta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m cijele godine</w:t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ski</w:t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četni datum period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ab/>
              <w:t>Završni datum perioda:</w:t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5415</wp:posOffset>
                      </wp:positionV>
                      <wp:extent cx="93281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 (ako je obrt vezani):</w:t>
            </w:r>
          </w:p>
        </w:tc>
        <w:tc>
          <w:tcPr>
            <w:tcW w:w="76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5875</wp:posOffset>
                      </wp:positionV>
                      <wp:extent cx="93281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nik/ortak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43510</wp:posOffset>
                      </wp:positionV>
                      <wp:extent cx="262636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jelatn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29180</wp:posOffset>
                </wp:positionH>
                <wp:positionV relativeFrom="paragraph">
                  <wp:posOffset>1168400</wp:posOffset>
                </wp:positionV>
                <wp:extent cx="20554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latnosti i stručne osobe obrta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730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310896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</wp:posOffset>
                      </wp:positionV>
                      <wp:extent cx="310896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310896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310896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310896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430</wp:posOffset>
                      </wp:positionV>
                      <wp:extent cx="310896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310896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310896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310896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780</wp:posOffset>
                      </wp:positionV>
                      <wp:extent cx="310896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310896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430</wp:posOffset>
                      </wp:positionV>
                      <wp:extent cx="310896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310896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</wp:posOffset>
                      </wp:positionV>
                      <wp:extent cx="310896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310896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310896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310896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310896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310896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310896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310896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310896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310896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430</wp:posOffset>
                      </wp:positionV>
                      <wp:extent cx="310896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890</wp:posOffset>
                      </wp:positionV>
                      <wp:extent cx="310896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310896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065</wp:posOffset>
                      </wp:positionV>
                      <wp:extent cx="310896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310896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</wp:posOffset>
                      </wp:positionV>
                      <wp:extent cx="310896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065</wp:posOffset>
                      </wp:positionV>
                      <wp:extent cx="310896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890</wp:posOffset>
                      </wp:positionV>
                      <wp:extent cx="310896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310896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065</wp:posOffset>
                      </wp:positionV>
                      <wp:extent cx="310896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.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:</w:t>
            </w:r>
          </w:p>
        </w:tc>
        <w:tc>
          <w:tcPr>
            <w:tcW w:w="7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890</wp:posOffset>
                      </wp:positionV>
                      <wp:extent cx="310896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osoba: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</wp:posOffset>
                      </wp:positionV>
                      <wp:extent cx="310896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rijavu prilažem ove isprave i dokaz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i/>
                <w:i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970</wp:posOffset>
                      </wp:positionV>
                      <wp:extent cx="366712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7620</wp:posOffset>
                      </wp:positionV>
                      <wp:extent cx="366712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795</wp:posOffset>
                      </wp:positionV>
                      <wp:extent cx="366712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795</wp:posOffset>
                      </wp:positionV>
                      <wp:extent cx="366712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795</wp:posOffset>
                      </wp:positionV>
                      <wp:extent cx="366712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970</wp:posOffset>
                      </wp:positionV>
                      <wp:extent cx="366712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970</wp:posOffset>
                      </wp:positionV>
                      <wp:extent cx="366712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970</wp:posOffset>
                      </wp:positionV>
                      <wp:extent cx="366712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3970</wp:posOffset>
                      </wp:positionV>
                      <wp:extent cx="366712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sz w:val="12"/>
          <w:szCs w:val="20"/>
        </w:rPr>
        <w:br/>
      </w:r>
      <w:r>
        <w:rPr>
          <w:sz w:val="20"/>
          <w:szCs w:val="20"/>
        </w:rPr>
        <w:t>Ime i potpis predlagatelja (ovlaštene osob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U 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, dana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38430</wp:posOffset>
                </wp:positionH>
                <wp:positionV relativeFrom="paragraph">
                  <wp:posOffset>6985</wp:posOffset>
                </wp:positionV>
                <wp:extent cx="96139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481580</wp:posOffset>
                </wp:positionH>
                <wp:positionV relativeFrom="paragraph">
                  <wp:posOffset>6985</wp:posOffset>
                </wp:positionV>
                <wp:extent cx="96139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1417" w:right="1417" w:gutter="0" w:header="0" w:top="851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_1_Prijava_za_upis_u_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2:00Z</dcterms:created>
  <dc:creator>mbasic</dc:creator>
  <dc:description/>
  <cp:keywords/>
  <dc:language>en-US</dc:language>
  <cp:lastModifiedBy>Vesna Varšava</cp:lastModifiedBy>
  <cp:lastPrinted>2009-05-26T09:41:00Z</cp:lastPrinted>
  <dcterms:modified xsi:type="dcterms:W3CDTF">2017-05-30T11:12:00Z</dcterms:modified>
  <cp:revision>2</cp:revision>
  <dc:subject/>
  <dc:title>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